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szCs w:val="44"/>
        </w:rPr>
      </w:pPr>
      <w:r>
        <w:rPr>
          <w:color w:val="000000"/>
          <w:sz w:val="44"/>
          <w:szCs w:val="44"/>
        </w:rPr>
        <w:t>Justpeace News</w:t>
      </w:r>
    </w:p>
    <w:p>
      <w:pPr>
        <w:pStyle w:val="Normal"/>
        <w:jc w:val="center"/>
        <w:rPr>
          <w:sz w:val="22"/>
          <w:szCs w:val="22"/>
        </w:rPr>
      </w:pPr>
      <w:r>
        <w:rPr>
          <w:sz w:val="22"/>
          <w:szCs w:val="22"/>
        </w:rPr>
        <w:t>Vol.: 2, No: 1</w:t>
        <w:br/>
        <w:t>Date: January 6, 2004</w:t>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sz w:val="22"/>
          <w:szCs w:val="22"/>
        </w:rPr>
      </w:pPr>
      <w:r>
        <w:rPr>
          <w:sz w:val="22"/>
          <w:szCs w:val="22"/>
        </w:rPr>
      </w:r>
    </w:p>
    <w:p>
      <w:pPr>
        <w:pStyle w:val="Normal"/>
        <w:rPr/>
      </w:pPr>
      <w:r>
        <w:rPr>
          <w:rStyle w:val="StrongEmphasis"/>
          <w:sz w:val="22"/>
          <w:szCs w:val="22"/>
        </w:rPr>
        <w:t>========================================</w:t>
      </w:r>
    </w:p>
    <w:p>
      <w:pPr>
        <w:pStyle w:val="Normal"/>
        <w:rPr/>
      </w:pPr>
      <w:r>
        <w:rPr>
          <w:b/>
          <w:sz w:val="26"/>
          <w:szCs w:val="26"/>
        </w:rPr>
        <w:t>1.  Introduction</w:t>
        <w:br/>
        <w:t xml:space="preserve">2.  Global Justice </w:t>
      </w:r>
      <w:r>
        <w:rPr>
          <w:b/>
          <w:sz w:val="22"/>
          <w:szCs w:val="22"/>
        </w:rPr>
        <w:br/>
      </w:r>
      <w:bookmarkStart w:id="0" w:name="%231"/>
      <w:bookmarkEnd w:id="0"/>
      <w:r>
        <w:rPr>
          <w:rStyle w:val="StrongEmphasis"/>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br/>
      </w:r>
      <w:r>
        <w:rPr>
          <w:rStyle w:val="StrongEmphasis"/>
          <w:rFonts w:cs="Times New Roman" w:ascii="Times New Roman" w:hAnsi="Times New Roman"/>
          <w:sz w:val="22"/>
          <w:szCs w:val="22"/>
        </w:rPr>
        <w:t>1.  INTRODUCTION</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year 2003 has been a difficult one for many people.  War, SARS and economic hardships are but a few of the problems people around the world have faced.  We at the Center for Justpeace in Asia hope that the Christmas and New Years holiday has been a time of relaxation and reflection, and that all of us have entered the year 2004 with renewed energy and commitment to build communities of jusitce so that peace can return once again to this good earth.  </w:t>
      </w:r>
    </w:p>
    <w:p>
      <w:pPr>
        <w:pStyle w:val="NormalWeb"/>
        <w:rPr/>
      </w:pPr>
      <w:r>
        <w:rPr>
          <w:rFonts w:cs="Times New Roman" w:ascii="Times New Roman" w:hAnsi="Times New Roman"/>
          <w:sz w:val="22"/>
          <w:szCs w:val="22"/>
        </w:rPr>
        <w:t xml:space="preserve">The following is a portion of a paper entitled "Seeking the Roots of Conflict" prepared by Max Ediger for an interfaith consultation.  This paper highlights a few possible roots of the growing violence facing our world today.  It also suggests some things we can do to confront this violence and began to transform it.   The sources for the information contained in this article are available from the author at </w:t>
      </w:r>
      <w:hyperlink r:id="rId4">
        <w:r>
          <w:rPr>
            <w:rStyle w:val="InternetLink"/>
            <w:rFonts w:cs="Times New Roman" w:ascii="Times New Roman" w:hAnsi="Times New Roman"/>
            <w:sz w:val="22"/>
            <w:szCs w:val="22"/>
          </w:rPr>
          <w:t>justpeace@daga.org.hk</w:t>
        </w:r>
      </w:hyperlink>
      <w:r>
        <w:rPr>
          <w:rFonts w:cs="Times New Roman" w:ascii="Times New Roman" w:hAnsi="Times New Roman"/>
          <w:sz w:val="22"/>
          <w:szCs w:val="22"/>
        </w:rPr>
        <w:t>.</w:t>
      </w:r>
    </w:p>
    <w:p>
      <w:pPr>
        <w:pStyle w:val="NormalWeb"/>
        <w:rPr/>
      </w:pPr>
      <w:bookmarkStart w:id="1" w:name="2"/>
      <w:bookmarkEnd w:id="1"/>
      <w:r>
        <w:rPr>
          <w:rStyle w:val="StrongEmphasis"/>
          <w:rFonts w:cs="Times New Roman" w:ascii="Times New Roman" w:hAnsi="Times New Roman"/>
          <w:sz w:val="22"/>
          <w:szCs w:val="22"/>
        </w:rPr>
        <w:t>2.  GLOBAL JUSTIC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Economic Violence</w:t>
      </w:r>
    </w:p>
    <w:p>
      <w:pPr>
        <w:pStyle w:val="NormalWeb"/>
        <w:rPr>
          <w:rFonts w:ascii="Times New Roman" w:hAnsi="Times New Roman" w:cs="Times New Roman"/>
          <w:sz w:val="22"/>
          <w:szCs w:val="22"/>
        </w:rPr>
      </w:pPr>
      <w:r>
        <w:rPr>
          <w:rFonts w:cs="Times New Roman" w:ascii="Times New Roman" w:hAnsi="Times New Roman"/>
          <w:sz w:val="22"/>
          <w:szCs w:val="22"/>
        </w:rPr>
        <w:t>Economics is simply the way we organize scarce resources to meet human needs. Whether we like it or not, the world's resources are finite. While they may be able to meet most of the needs of the human family, they begin to fall short when some, be they individuals, mega-corporations or governments, begin to hoard an excessive amount for their own personal use and power. Economic systems are designed to either allow this hoarding or to minimize the potential for it. If it is allowed, a gap grows between those who have the ability to hoard and those who lose out in the competition. Presently the global capitalist system (globalization) is pushing this gap to new limits. There is definitely a link between globalization and growing poverty levels that put enormous pressure on developing countries to liberalize their markets. This liberalization forces them to give up their indigenous trade to subsidized markets in the EU and US, and this leaves people like subsistence farmers, with absolutely nothing.</w:t>
      </w:r>
    </w:p>
    <w:p>
      <w:pPr>
        <w:pStyle w:val="NormalWeb"/>
        <w:rPr>
          <w:rFonts w:ascii="Times New Roman" w:hAnsi="Times New Roman" w:cs="Times New Roman"/>
          <w:sz w:val="22"/>
          <w:szCs w:val="22"/>
        </w:rPr>
      </w:pPr>
      <w:r>
        <w:rPr>
          <w:rFonts w:cs="Times New Roman" w:ascii="Times New Roman" w:hAnsi="Times New Roman"/>
          <w:sz w:val="22"/>
          <w:szCs w:val="22"/>
        </w:rPr>
        <w:t>The following data highlights the economic violence afflicting our world today.</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The average income in the richest 20 countries is 37 times higher than the income in the poorest 20 countries.</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There are 1.2 billion people living in extreme poverty on incomes of less than US$1 per day.</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About 1.1 billion people lack access to adequate drinking water and 2.4 billion are without adequate sanitation.</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Every day more than 30,000 children around the world die of preventable diseases.</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It is estimated that 2.1 billion people die each year from diarrhea and most of the victims are children. Malnutrition contributes to the death of 11,000 children each day.</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Nearly 1.3 billion live on less than US$1 per day while the world's 358 billionaires have assets exceeding the combined annual incomes of countries with 45 percent of the world's people.</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113 million school-age children are not in school - 97% of them live in developing countries.</w:t>
      </w:r>
    </w:p>
    <w:p>
      <w:pPr>
        <w:pStyle w:val="NormalWeb"/>
        <w:numPr>
          <w:ilvl w:val="0"/>
          <w:numId w:val="1"/>
        </w:numPr>
        <w:tabs>
          <w:tab w:val="clear" w:pos="720"/>
          <w:tab w:val="left" w:pos="567" w:leader="none"/>
        </w:tabs>
        <w:ind w:left="567" w:hanging="207"/>
        <w:rPr/>
      </w:pPr>
      <w:r>
        <w:rPr>
          <w:rFonts w:cs="Times New Roman" w:ascii="Times New Roman" w:hAnsi="Times New Roman"/>
          <w:sz w:val="22"/>
          <w:szCs w:val="22"/>
        </w:rPr>
        <w:t>About 25 million people are internally displaced people (IDP) due to war. The overwhelming majority of IDPs - mainly women and children - struggle to survive with little hope of returning home, sometimes years after fighting has ended. Many still face threats to their safety, can not fulfill basic needs and lack prospects for development.</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Children in 87 countries live among 60 million land mines. As many as 10,000 children per year continue to become victims of mines. More than 300,000 youths and girls currently are serving as child soldiers around the world. Many are less than 10 years old. Many girl soldiers are forced into different forms of sexual slavery.</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It is estimated that more than two million children were killed in conflicts in the last decade. Another six million are believed to have been wounded and one million orphaned.</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Ten million children under the age of five die each year, the majority from preventable diseases and malnutrition.</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Hunger continues to plague an estimated 841 million people around the world. Every day, 34,000 children under five die of hunger or preventable diseases resulting from hunger. The Indian subcontinent has nearly half the world's hungry people. Africa and the rest of Asia together have approximately 40%, and the remaining hungry people are found in Latin America and other parts of the world. Seventy percent of the world's poor are female.</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According to the IMF, the total public external debt for low-income countries stands at some US$460 billion. This is equal to less than 18 months of US military spending.</w:t>
      </w:r>
    </w:p>
    <w:p>
      <w:pPr>
        <w:pStyle w:val="NormalWeb"/>
        <w:numPr>
          <w:ilvl w:val="0"/>
          <w:numId w:val="1"/>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The total wealth of the world's three richest individuals is greater than the combined gross domestic product of the 48 poorest countries - a quarter of all the world's states.</w:t>
      </w:r>
    </w:p>
    <w:p>
      <w:pPr>
        <w:pStyle w:val="NormalWeb"/>
        <w:rPr>
          <w:rFonts w:ascii="Times New Roman" w:hAnsi="Times New Roman" w:cs="Times New Roman"/>
          <w:sz w:val="22"/>
          <w:szCs w:val="22"/>
        </w:rPr>
      </w:pPr>
      <w:r>
        <w:rPr>
          <w:rFonts w:cs="Times New Roman" w:ascii="Times New Roman" w:hAnsi="Times New Roman"/>
          <w:sz w:val="22"/>
          <w:szCs w:val="22"/>
        </w:rPr>
        <w:t xml:space="preserve">This burden of poverty on the shoulders of the world's poor has become much too heavy for them to bear and represents one of the great evils of our modern world. With such vast numbers, the poor do represent a serious threat to those who control such a large percent of global resources. Larger and more sophisticated military machines are required to assure the "stability" of the present status quo and to keep the poor submissive. </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Violence of Militarization</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 xml:space="preserve">Global military expenditure and arms trade form the largest spending in the world at approximately 780 billion dollars annually. That's about US$2.1 billion every day. If you were to lay one one-dollar bill down on the table every second, it would take you 64 years to place the entire $2.1 billion the world spends on weapons in one year on the table (providing you could find a large enough table)! </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 xml:space="preserve">The UN and all its agencies and funds spend about US$10 billion each year, or about US$1.70 for each of the world's inhabitants. This is a very small sum compared to most government budgets and it is just a tiny fraction of the world's military spending. Yet for over a decade, the UN has faced a debilitating financial crisis and it has been forced to cut back on important programs in all areas. </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The UN's entire budget is just a tiny fraction of the world's military expenditure, or about 1.25%.</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In the period 1999-2002, the US made nearly US$37.8 billion in arms transfer agreements with developing nations.</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Permanent UN Security Council members responsible for maintaining global peace and security - the USA, England, France, Russia and China - dominate the world trade in arms. Together they are responsible for eighty eight percent of reported conventional arms exports.</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 xml:space="preserve">The war on terror has seen the US selling weapons or training to almost 90% of the countries it has identified as harboring terrorists. </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 xml:space="preserve">The arms trade is a major cause of human rights abuses. Some governments spend more on military expenditure than on social development, communications, infrastructure and health combined. </w:t>
      </w:r>
    </w:p>
    <w:p>
      <w:pPr>
        <w:pStyle w:val="NormalWeb"/>
        <w:numPr>
          <w:ilvl w:val="0"/>
          <w:numId w:val="2"/>
        </w:numPr>
        <w:tabs>
          <w:tab w:val="clear" w:pos="720"/>
          <w:tab w:val="left" w:pos="567" w:leader="none"/>
        </w:tabs>
        <w:ind w:left="567" w:hanging="207"/>
        <w:rPr>
          <w:rFonts w:ascii="Times New Roman" w:hAnsi="Times New Roman" w:cs="Times New Roman"/>
          <w:sz w:val="22"/>
          <w:szCs w:val="22"/>
        </w:rPr>
      </w:pPr>
      <w:r>
        <w:rPr>
          <w:rFonts w:cs="Times New Roman" w:ascii="Times New Roman" w:hAnsi="Times New Roman"/>
          <w:sz w:val="22"/>
          <w:szCs w:val="22"/>
        </w:rPr>
        <w:t>In 1997 alone, half of USA's aid was related to military aid/trade - and most of that was to countries that are already wealthy like Israel, or Turkey (which has often been one of the largest recipients).</w:t>
      </w:r>
    </w:p>
    <w:p>
      <w:pPr>
        <w:pStyle w:val="NormalWeb"/>
        <w:rPr/>
      </w:pPr>
      <w:r>
        <w:rPr/>
        <w:t>The following chart provides figures for arms sales and arms purchases in 2002.</w:t>
      </w:r>
    </w:p>
    <w:tbl>
      <w:tblPr>
        <w:tblW w:w="8625" w:type="dxa"/>
        <w:jc w:val="center"/>
        <w:tblInd w:w="0" w:type="dxa"/>
        <w:tblLayout w:type="fixed"/>
        <w:tblCellMar>
          <w:top w:w="57" w:type="dxa"/>
          <w:left w:w="57" w:type="dxa"/>
          <w:bottom w:w="57" w:type="dxa"/>
          <w:right w:w="57" w:type="dxa"/>
        </w:tblCellMar>
      </w:tblPr>
      <w:tblGrid>
        <w:gridCol w:w="1989"/>
        <w:gridCol w:w="2324"/>
        <w:gridCol w:w="2409"/>
        <w:gridCol w:w="1903"/>
      </w:tblGrid>
      <w:tr>
        <w:trPr>
          <w:trHeight w:val="397" w:hRule="exact"/>
          <w:cantSplit w:val="true"/>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ARMS SALES</w:t>
            </w:r>
          </w:p>
        </w:tc>
        <w:tc>
          <w:tcPr>
            <w:tcW w:w="4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ARMS PURCHASES</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COUNTRY</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AMOUN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COUNTR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AMOUNT</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S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241 b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udi Arabi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2 b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ngland</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700 b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gyp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1 b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ussi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100 b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uwai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3 b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ranc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00 b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hina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2 b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in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8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aiwa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1 b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krain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ab Emirate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900 m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ermany</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i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900 m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taly</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rael</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700 m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rael</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uth Kore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00 million</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razil</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00 mill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kista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00 million</w:t>
            </w:r>
          </w:p>
        </w:tc>
      </w:tr>
    </w:tbl>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r>
        <w:rPr/>
        <w:t>The following chart shows the military budget for selected countries.</w:t>
      </w:r>
    </w:p>
    <w:tbl>
      <w:tblPr>
        <w:tblW w:w="8625" w:type="dxa"/>
        <w:jc w:val="center"/>
        <w:tblInd w:w="0" w:type="dxa"/>
        <w:tblLayout w:type="fixed"/>
        <w:tblCellMar>
          <w:top w:w="57" w:type="dxa"/>
          <w:left w:w="57" w:type="dxa"/>
          <w:bottom w:w="57" w:type="dxa"/>
          <w:right w:w="57" w:type="dxa"/>
        </w:tblCellMar>
      </w:tblPr>
      <w:tblGrid>
        <w:gridCol w:w="1989"/>
        <w:gridCol w:w="2409"/>
        <w:gridCol w:w="2238"/>
        <w:gridCol w:w="1989"/>
      </w:tblGrid>
      <w:tr>
        <w:trPr>
          <w:trHeight w:val="907"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COUNTR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MILITARY</w:t>
              <w:br/>
              <w:t>BUDGET</w:t>
              <w:br/>
              <w:t>($Billion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COUNTR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MILITARY</w:t>
              <w:br/>
              <w:t>BUDGET</w:t>
              <w:br/>
              <w:t>($Billions)</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S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99.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wede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5</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uss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5.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gyp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4</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in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7.0</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rwa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8</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ap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42.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eec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ngland</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8.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lan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5</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anc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9.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gentin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3</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erman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4.9</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A Emira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3.1</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udi Arab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ombi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9</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tal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9.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elgiu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7</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d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5.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kista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6</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outh Kore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nmark</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4</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azil</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iet Na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4</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aiw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7</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rth Kore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2.1</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srael</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0.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zech Rep.</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6</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ai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8.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raq</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ustrali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7.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hilippin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4</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anad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7.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rtugal</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3</w:t>
            </w:r>
          </w:p>
        </w:tc>
      </w:tr>
      <w:tr>
        <w:trPr>
          <w:trHeight w:val="284" w:hRule="exac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therland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6.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by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urke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5.8</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ungar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1.1</w:t>
            </w:r>
          </w:p>
        </w:tc>
      </w:tr>
    </w:tbl>
    <w:p>
      <w:pPr>
        <w:pStyle w:val="NormalWeb"/>
        <w:rPr/>
      </w:pPr>
      <w:r>
        <w:rPr>
          <w:rFonts w:cs="Times New Roman" w:ascii="Times New Roman" w:hAnsi="Times New Roman"/>
          <w:sz w:val="22"/>
          <w:szCs w:val="22"/>
        </w:rPr>
        <w:t xml:space="preserve">The Project for a New American Century (PNAC) is a right-wing think tank that heavily influences the present Bush administration. Proposals by the PNAC and its predecessors and members have called for the United States to abandon the ABM Treaty. The group states that when America alone decides that diplomacy has failed, military action is the best course of action against any country that stands in the way of America's goals. PNAC also advocates the installation of permanent military bases around the world for the establishment of a United States Global Constabulary. This global police force would have the power to keep law and order around the world in accordance with rules that the United States would establish as being proper and just. The entire PNAC proposal can be read at </w:t>
      </w:r>
      <w:hyperlink r:id="rId5">
        <w:r>
          <w:rPr>
            <w:rStyle w:val="InternetLink"/>
            <w:rFonts w:cs="Times New Roman" w:ascii="Times New Roman" w:hAnsi="Times New Roman"/>
            <w:sz w:val="22"/>
            <w:szCs w:val="22"/>
          </w:rPr>
          <w:t>http://www.newamericancentury.org/RebuildingAmericasDefenses.pdf</w:t>
        </w:r>
      </w:hyperlink>
      <w:r>
        <w:rPr>
          <w:rFonts w:cs="Times New Roman" w:ascii="Times New Roman" w:hAnsi="Times New Roman"/>
          <w:sz w:val="22"/>
          <w:szCs w:val="22"/>
        </w:rPr>
        <w:t>.</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The Insanity of this Violence</w:t>
      </w:r>
    </w:p>
    <w:p>
      <w:pPr>
        <w:pStyle w:val="NormalWeb"/>
        <w:rPr>
          <w:rFonts w:ascii="Times New Roman" w:hAnsi="Times New Roman" w:cs="Times New Roman"/>
          <w:sz w:val="22"/>
          <w:szCs w:val="22"/>
        </w:rPr>
      </w:pPr>
      <w:r>
        <w:rPr>
          <w:rFonts w:cs="Times New Roman" w:ascii="Times New Roman" w:hAnsi="Times New Roman"/>
          <w:sz w:val="22"/>
          <w:szCs w:val="22"/>
        </w:rPr>
        <w:t>Human suffering is not always avoidable. Natural disasters do occur which the human family is not capable of effectively dealing with immediately. However, when human suffering can be avoided or ended but continues to be ignored, or perhaps even propagated, then it turns into violence and, in many cases, breeds a growing violence that envelops a wide and often innocent community of people. This suffering can also become a fertile field in which religious and/or political fanatics can plant their seeds of discord, hatred and vengeance and build their personal movements.</w:t>
      </w:r>
    </w:p>
    <w:p>
      <w:pPr>
        <w:pStyle w:val="NormalWeb"/>
        <w:rPr>
          <w:rFonts w:ascii="Times New Roman" w:hAnsi="Times New Roman" w:cs="Times New Roman"/>
          <w:sz w:val="22"/>
          <w:szCs w:val="22"/>
        </w:rPr>
      </w:pPr>
      <w:r>
        <w:rPr>
          <w:rFonts w:cs="Times New Roman" w:ascii="Times New Roman" w:hAnsi="Times New Roman"/>
          <w:sz w:val="22"/>
          <w:szCs w:val="22"/>
        </w:rPr>
        <w:t xml:space="preserve">Let us look, just briefly, at some of this violence. </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 richest fifth of the world's people consumes 86% of all goods and services while the poorest fifth consumes just 1.3%. Indeed, the richest fifth consumes 45% of all meat and fish, 58% of all energy used and 84% of all paper, has 74% of all telephone lines and owns 87% of all vehicles.</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 UN calculates that the whole of the world population's basic needs for food, drinking water, education and medical care could be covered by a levy of less than 4% on the accumulated wealth of the 225 largest fortunes.</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Europeans spend $11 billion a year on ice cream -- $2 billion more than the estimated annual total needed to provide clean water and safe sewers for the world's population.</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mericans spend $8 billion a year on cosmetics - $2 billion more than the estimated annual total needed to provide basic education for everyone in the world.</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mericans and Europeans spend $17 billion a year on pet food -- $4 billion more than the estimated annual additional total needed to provide basic health and nutrition for everyone in the world.</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It is estimated that the additional cost of achieving and maintaining universal access to basic education for all, basic health care for all, reproductive health care for all women, adequate food for all and clean water and safe sewers for all is roughly $40 billion a year - or less than 4 percent of the combined wealth of the 225 richest people in the world and less than the wealth of Bill Gates!</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o satisfy the entire world's sanitation and food requirements would cost only 13 billion.</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re is already enough food being produced to provide each of the earth's inhabitants with at least 2,700 calories each day.</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World harvests of wheat, corn, rice and other grains produce enough to meet the minimum nutritional requirements for every child, woman and man in the world.</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 xml:space="preserve">If just 5% ($40 billion) of the annual $780 billion global military budgets were channeled into anti-poverty programs over the next decade, the whole world could have basic social services. A further 5% over ten years could provide everybody on the planet with an income above the poverty line. </w:t>
      </w:r>
    </w:p>
    <w:p>
      <w:pPr>
        <w:pStyle w:val="NormalWeb"/>
        <w:numPr>
          <w:ilvl w:val="0"/>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UNICEF estimates that spending just $7 billion a year for the next decade could educate every child on earth.</w:t>
      </w:r>
    </w:p>
    <w:p>
      <w:pPr>
        <w:pStyle w:val="NormalWeb"/>
        <w:rPr>
          <w:rFonts w:ascii="Times New Roman" w:hAnsi="Times New Roman" w:cs="Times New Roman"/>
          <w:sz w:val="22"/>
          <w:szCs w:val="22"/>
        </w:rPr>
      </w:pPr>
      <w:r>
        <w:rPr>
          <w:rFonts w:cs="Times New Roman" w:ascii="Times New Roman" w:hAnsi="Times New Roman"/>
          <w:sz w:val="22"/>
          <w:szCs w:val="22"/>
        </w:rPr>
        <w:t>Based on the above figures, we can compare military spending to the money needed to meet some basic global human needs. This is a stark dramatization of the violent injustice our world now lives with.</w:t>
      </w:r>
    </w:p>
    <w:p>
      <w:pPr>
        <w:pStyle w:val="NormalWeb"/>
        <w:numPr>
          <w:ilvl w:val="1"/>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 amount of money needed to meet all sanitation and food needs in the world for one year is equal to about 12 days of US military spending or 6 days of global military spending</w:t>
      </w:r>
    </w:p>
    <w:p>
      <w:pPr>
        <w:pStyle w:val="NormalWeb"/>
        <w:numPr>
          <w:ilvl w:val="1"/>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 amount of money needed to solve poverty in the world for one year is equal to about 37 days of US military spending or 19 days of global military spending.</w:t>
      </w:r>
    </w:p>
    <w:p>
      <w:pPr>
        <w:pStyle w:val="NormalWeb"/>
        <w:numPr>
          <w:ilvl w:val="1"/>
          <w:numId w:val="3"/>
        </w:numPr>
        <w:tabs>
          <w:tab w:val="clear" w:pos="720"/>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The amount of money needed to solve global education needs for one year is equal to about 6 and a half days of US military spending or 3 days of global military spending.</w:t>
      </w:r>
    </w:p>
    <w:p>
      <w:pPr>
        <w:pStyle w:val="NormalWeb"/>
        <w:rPr>
          <w:rFonts w:ascii="Times New Roman" w:hAnsi="Times New Roman" w:cs="Times New Roman"/>
          <w:sz w:val="22"/>
          <w:szCs w:val="22"/>
        </w:rPr>
      </w:pPr>
      <w:r>
        <w:rPr>
          <w:rFonts w:cs="Times New Roman" w:ascii="Times New Roman" w:hAnsi="Times New Roman"/>
          <w:sz w:val="22"/>
          <w:szCs w:val="22"/>
        </w:rPr>
        <w:t>This suggests that a budget equal to only two months of US military spending (or less than one month of global military spending) could help the entire world meet all its sanitation, food, anti-poverty and education needs for one year. Redirecting funds in this way might do more to end global conflicts than the most modern and destructive of present-day weapons.</w:t>
      </w:r>
    </w:p>
    <w:p>
      <w:pPr>
        <w:pStyle w:val="NormalWeb"/>
        <w:rPr>
          <w:rFonts w:ascii="Times New Roman" w:hAnsi="Times New Roman" w:cs="Times New Roman"/>
          <w:sz w:val="22"/>
          <w:szCs w:val="22"/>
        </w:rPr>
      </w:pPr>
      <w:r>
        <w:rPr>
          <w:rFonts w:cs="Times New Roman" w:ascii="Times New Roman" w:hAnsi="Times New Roman"/>
          <w:sz w:val="22"/>
          <w:szCs w:val="22"/>
        </w:rPr>
        <w:t>Ending the violence that is ripping apart the lives of billions of this earth's inhabitants is not impossible. It simply takes the political will to redistribute the world's wealth and to make use of global venues such as the UN to develop more democratic economic structures. The resources are there. The willingness to share those resources and break down the systems that create oppression is all that is lacking. This is violence in its most raw form.</w:t>
      </w:r>
    </w:p>
    <w:p>
      <w:pPr>
        <w:pStyle w:val="NormalWeb"/>
        <w:rPr>
          <w:rFonts w:ascii="Times New Roman" w:hAnsi="Times New Roman" w:cs="Times New Roman"/>
          <w:sz w:val="22"/>
          <w:szCs w:val="22"/>
        </w:rPr>
      </w:pPr>
      <w:r>
        <w:rPr>
          <w:rFonts w:cs="Times New Roman" w:ascii="Times New Roman" w:hAnsi="Times New Roman"/>
          <w:sz w:val="22"/>
          <w:szCs w:val="22"/>
        </w:rPr>
        <w:t>In a speech on April 16, 1953, former U.S., President Dwight D. Eisenhower, who was by no means a pacifist, made the following statement. "Every gun that is made, every warship launched, every rocket fired signifies, in the final sense, a theft from those who hunger and are not fed, those who are cold and are not clothed. The world in arms is not spending money alone. It is spending the sweat of its laborers, the genius of its scientists, the hopes of its children.... This is not a way of life at all, in any true sense. Under the cloud of threatening war, it is humanity hanging from a cross of iron." The roots of conflict could not have been stated more succinctly.</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Conclusion</w:t>
      </w:r>
    </w:p>
    <w:p>
      <w:pPr>
        <w:pStyle w:val="NormalWeb"/>
        <w:rPr>
          <w:rFonts w:ascii="Times New Roman" w:hAnsi="Times New Roman" w:cs="Times New Roman"/>
          <w:sz w:val="22"/>
          <w:szCs w:val="22"/>
        </w:rPr>
      </w:pPr>
      <w:r>
        <w:rPr>
          <w:rFonts w:cs="Times New Roman" w:ascii="Times New Roman" w:hAnsi="Times New Roman"/>
          <w:sz w:val="22"/>
          <w:szCs w:val="22"/>
        </w:rPr>
        <w:t>If we learn but one important lesson from the numerous wars of the past century and the unspeakable violence of the present, let it be this: We can not douse the flames in a burning house by pouring petrol on them. We can not end the scourge of war by devoting large portions of our resources to preparing for and waging new wars. We can not end terrorism by exacerbating those things that create the anger, pain and frustration fueling terrorism. We can not build democratic societies by limiting the democratic space people need to express themselves and participate freely, by demanding that our way is right and all must follow it or be labeled as enemy, by acts that divide rather than by compassion that unites and heals, or by manipulating our religious faiths to justify selfish deeds and desires.</w:t>
      </w:r>
    </w:p>
    <w:p>
      <w:pPr>
        <w:pStyle w:val="NormalWeb"/>
        <w:rPr>
          <w:rFonts w:ascii="Times New Roman" w:hAnsi="Times New Roman" w:cs="Times New Roman"/>
          <w:sz w:val="22"/>
          <w:szCs w:val="22"/>
        </w:rPr>
      </w:pPr>
      <w:r>
        <w:rPr>
          <w:rFonts w:cs="Times New Roman" w:ascii="Times New Roman" w:hAnsi="Times New Roman"/>
          <w:sz w:val="22"/>
          <w:szCs w:val="22"/>
        </w:rPr>
        <w:t>Instead, we must learn to listen sincerely and deeply to those whose voices cry out to us from the wilderness of hopelessness, fear, hunger, sickness and depravity because we can not possibly hope to transform our violent world into a peaceful one if we do not make a serious effort to understand how others think and feel? When we truly learn to listen to others, especially those most marginalized, exploited, angry and frustrated, we can begin to know how to build new economic, political and social systems that respect justice, freedom and human rights. Then we will also truly realize that terrorism, in all its different forms, can only continue to thrive and grow in a world where inequality is not taken seriously and genuine efforts made to end such inequality.</w:t>
      </w:r>
    </w:p>
    <w:p>
      <w:pPr>
        <w:pStyle w:val="NormalWeb"/>
        <w:rPr>
          <w:rFonts w:ascii="Times New Roman" w:hAnsi="Times New Roman" w:cs="Times New Roman"/>
          <w:sz w:val="22"/>
          <w:szCs w:val="22"/>
        </w:rPr>
      </w:pPr>
      <w:r>
        <w:rPr>
          <w:rFonts w:cs="Times New Roman" w:ascii="Times New Roman" w:hAnsi="Times New Roman"/>
          <w:sz w:val="22"/>
          <w:szCs w:val="22"/>
        </w:rPr>
        <w:t>Here, the power of our religious faiths plays a crucial role, for religion is a very powerful force that can either stand for truth or destroy it, can hear the cries of the oppressed or can silence them, can stand with the suffering or stand against them. Which role the religious faith plays depends greatly upon the awareness of its adherents and the courage of its leaders. Indeed, it does take courage to stand for truth, seriously heed the words of the oppressed and empathize with the suffering because such acts may well bring harsh criticisms and actions against the religious faith by those who would protect the status quo. It also takes great courage for all members of a religious faith to differentiate between the true teachings of their faith and blind nationalism and consumerism. Yet, this is what we all must do if true justice is to finally flourish and peace be freed from the bonds of injustice that now entrap it.</w:t>
      </w:r>
    </w:p>
    <w:p>
      <w:pPr>
        <w:pStyle w:val="NormalWeb"/>
        <w:rPr>
          <w:rFonts w:ascii="Times New Roman" w:hAnsi="Times New Roman" w:cs="Times New Roman"/>
          <w:sz w:val="22"/>
          <w:szCs w:val="22"/>
        </w:rPr>
      </w:pPr>
      <w:r>
        <w:rPr>
          <w:rFonts w:cs="Times New Roman" w:ascii="Times New Roman" w:hAnsi="Times New Roman"/>
          <w:sz w:val="22"/>
          <w:szCs w:val="22"/>
        </w:rPr>
        <w:t>The vision we must hold in our spirits is this: Militarization and preemptive wars will give way to united efforts to end economic slavery, heal the sick, free the imprisoned and bring all people into harmonious relationships. Resources used to produce weapons of mass destruction will be used to build weapons that destroy poverty, disease, hunger, inequality, and illiteracy. Technology used to develop systems to deliver missiles and "smart bombs" to any part of the world at a moment's notice, changed into systems that can deliver necessary food, medical and other resource assistance at a moment's notice to any part of the world facing a crisis. Swords will be beaten into ploughshares and spears into pruning hooks. Mouths that speak out propaganda and falsehoods meant to divide and conquer will turn into ears that listen and spirits that empathize.</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We must not allow the immense size and complexity of this vision to discourage us for we must believe with every fiber of our being and faith that conflicts can be ended and justice allowed its victory. To bend before this gigantic task is to allow skepticism to obscure the way ahead and prevent progressive or revolutionary victory. Skepticism breeds apathy and apathy is a close comrade of oppression and exploitation. We must believe that this vision can become reality, and we must believe in this vision as an inclusive community of different faiths, different languages, different races and different genders. The prophet said in Ecclesiastics 3, "There is a time for everything, and a season for every activity under heaven: ...A time to kill and a time to heal...A time to tear down and a time to build up...A time for war and a time for peace." Surely this is the time to heal the wounds of poverty and injustice. It is the time to build up new and just forms of economic, political and social relationships. It is the time to end war and bring about a peace based on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mailto:justpeace@daga.org.hk" TargetMode="External"/><Relationship Id="rId5" Type="http://schemas.openxmlformats.org/officeDocument/2006/relationships/hyperlink" Target="http://www.newamericancentury.org/RebuildingAmericasDefens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55:00Z</dcterms:created>
  <dc:creator>Joel Fath</dc:creator>
  <dc:description/>
  <dc:language>en-US</dc:language>
  <cp:lastModifiedBy>DAGA</cp:lastModifiedBy>
  <dcterms:modified xsi:type="dcterms:W3CDTF">2004-01-06T09:08:00Z</dcterms:modified>
  <cp:revision>3</cp:revision>
  <dc:subject/>
  <dc:title>Justpeace News</dc:title>
</cp:coreProperties>
</file>